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URRICULUM    VITA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ECEDENTES PERSONALE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NOMBRE</w:t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: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OSVALDO   GUZMAN   LA FUENT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PROFESION</w:t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: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Ingeniero  Civil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>:</w:t>
        <w:tab/>
        <w:t>U.T.F.S.M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ROL COLEGIO DE INGENIEROS</w:t>
        <w:tab/>
        <w:t>:</w:t>
        <w:tab/>
        <w:t>ICI 13459 – 7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RUT</w:t>
        <w:tab/>
        <w:t>:</w:t>
        <w:tab/>
        <w:t>6.989.396-1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DOMICILIO</w:t>
        <w:tab/>
        <w:t>:</w:t>
        <w:tab/>
        <w:t>Av. Andalue1440 depto 1101 T4 San Pedro De La Paz – Concepción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TELEFONO</w:t>
        <w:tab/>
        <w:t>:</w:t>
        <w:tab/>
        <w:t>(09) 90871859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MAIL</w:t>
        <w:tab/>
        <w:t>: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oguzmanl@gmail.com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ECEDENTES ACADEMICO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UDIOS SECUNDARIOS</w:t>
        <w:tab/>
        <w:t>:</w:t>
        <w:tab/>
        <w:t>Colegio Salesianos “Don Bosco”, Cochabamba   Bolivia, 1969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ESTUDIOS UNIVERSITARIOS</w:t>
        <w:tab/>
        <w:t>:</w:t>
        <w:tab/>
        <w:t>Universidad Técnica “Federico Santa María”     1970 – 1977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left="3544" w:hanging="3539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MEMORIA</w:t>
        <w:tab/>
        <w:t>:</w:t>
        <w:tab/>
        <w:t>“Diseño Automático de Tableros de Puentes de Hormigón Armado”,</w:t>
      </w:r>
    </w:p>
    <w:p>
      <w:pPr>
        <w:pStyle w:val="Normal"/>
        <w:tabs>
          <w:tab w:val="clear" w:pos="708"/>
          <w:tab w:val="left" w:pos="3828" w:leader="none"/>
        </w:tabs>
        <w:ind w:left="3828" w:hanging="3539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Basado en la ASSHTO – 77 y ACI 318 – 77,   Prof.  Guía    Sr.</w:t>
        <w:br/>
        <w:t>Patricio Bonelli C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URSOS</w:t>
        <w:tab/>
        <w:t>:</w:t>
        <w:tab/>
        <w:t xml:space="preserve">“Diseño de Puentes en Hormigón Armado”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Cursos de Especialidad, Sr. Bonelli C., 1977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:</w:t>
        <w:tab/>
        <w:t>Sistema Operativo RT11/POP Digital”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Dictado por Sonda Ltda., representantes de Digital en Chile, 1981. </w:t>
        <w:b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5" w:hanging="3825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LARLAS, CLASES Y SEMINARIOS</w:t>
        <w:tab/>
        <w:t>: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5" w:hanging="3825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5" w:hanging="3825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 xml:space="preserve">  I Seminario Internacional de Tecnología del Asfalto. Concepción 1.995 – Universidad de Concepción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5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Integrante como expositor con el tema “Tecnología de la fabricación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5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y colocación de mezclas asfálticas en caliente”</w:t>
        <w:b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4956" w:hanging="3825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:</w:t>
        <w:tab/>
        <w:t>Charlas sobre: “La nueva tecnología de las mezclas asfálticas en caliente, las nuevas plantas Drum mix”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4956" w:hanging="3825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Lugar:</w:t>
        <w:tab/>
        <w:t>Universidad del Bio Bio  Junio de 1.995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ab/>
        <w:tab/>
        <w:t>Instituto Diego Portales   Agosto de 1.995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:</w:t>
        <w:tab/>
        <w:t xml:space="preserve">Clases en el Instituto Virgilio Gómez de Concepción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Carrera de Construcción civil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Ramo “Obras Viales”, años 1.998 y 1.999.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:</w:t>
        <w:tab/>
        <w:t xml:space="preserve">Programa de capacitación a trabajadores zona del Carbón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Empresa constructora Asfaltex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“Interpretación de planos Estructurales”, año 1.999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ERIENCIA PROFESIONAL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EMPRESA CONSTRUCTORA</w:t>
        <w:tab/>
        <w:tab/>
        <w:t xml:space="preserve">Cargo:   Ingeniero Residente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VV S.A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s-ES_tradnl"/>
        </w:rPr>
        <w:t>Contrato “Reposición Ruta 5, sector Colonia Yungay -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Sept 2.010 – May 2.015</w:t>
        <w:tab/>
        <w:tab/>
        <w:tab/>
        <w:t>Quellón, tramo DM 1257,385 – DM 1272,474, Provincia d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hiloé, Región de los Lagos. (jun 2.013 a la fecha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Monto: $ 16.629.449.719.- (base enero 2.012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Gl</w:t>
        <w:tab/>
        <w:tab/>
        <w:tab/>
        <w:t>Remoc. Estructuras y desp. Faja</w:t>
        <w:tab/>
        <w:t xml:space="preserve"> 1,81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79.307 m3</w:t>
        <w:tab/>
        <w:t>Exc. En TCN y otras</w:t>
        <w:tab/>
        <w:tab/>
        <w:t xml:space="preserve"> 4,27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231.278 m3.</w:t>
        <w:tab/>
        <w:t>Terraplenes y rellenos</w:t>
        <w:tab/>
        <w:tab/>
        <w:t>10,86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50.381 m3</w:t>
        <w:tab/>
        <w:t>Sub base Granulares</w:t>
        <w:tab/>
        <w:tab/>
        <w:t xml:space="preserve"> 4,06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27.405 m3</w:t>
        <w:tab/>
        <w:t>Pav. Hormigon delgado y bermas</w:t>
        <w:tab/>
        <w:t>26,49%</w:t>
        <w:tab/>
        <w:t>2.726 m3</w:t>
        <w:tab/>
        <w:tab/>
        <w:t>Hormigón Estructural</w:t>
        <w:tab/>
        <w:tab/>
        <w:t xml:space="preserve"> 5,20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Gl</w:t>
        <w:tab/>
        <w:tab/>
        <w:tab/>
        <w:t>Drenaje y Prot. De la plataforma</w:t>
        <w:tab/>
        <w:t xml:space="preserve"> 5,71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Gl</w:t>
        <w:tab/>
        <w:tab/>
        <w:tab/>
        <w:t>Barreras, señales y paraderos</w:t>
        <w:tab/>
        <w:tab/>
        <w:t xml:space="preserve"> 7,04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Paso superior de estructura de HA y pasarela peatonal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 vigas pretensadas.</w:t>
        <w:tab/>
        <w:tab/>
        <w:tab/>
        <w:tab/>
        <w:t xml:space="preserve"> 4,36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Zona Urbana ciudad de Quellón (incl. Agua ll. agua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Potable aceras con baldosas, bandejón central,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Demarcación iluminación y semaforización)</w:t>
        <w:tab/>
        <w:tab/>
        <w:t>20,84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Zona urbana Coinco (incl. Agua potable, aceras de hor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Iluminación, paraderos)</w:t>
        <w:tab/>
        <w:tab/>
        <w:tab/>
        <w:tab/>
        <w:t xml:space="preserve"> 9,36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 -  Dirección de Vialidad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  Ingeniero resident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ontrato “Mejoramiento Ruta 7, sector Santa Lucia – Límite Regional,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Tramo Dm 76,140 a Dm 108,120Comuna de Chaiten,  Provincia de Palena Región de Los Lagos.(ene 2.013- may 2.013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Monto:</w:t>
        <w:tab/>
        <w:t>$ 17.144.831.415.-.- (Base mar/2012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Gl</w:t>
        <w:tab/>
        <w:tab/>
        <w:tab/>
        <w:t>Preparación Área de Trabaja</w:t>
        <w:tab/>
        <w:tab/>
        <w:t xml:space="preserve"> 4,21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66.986 m3</w:t>
        <w:tab/>
        <w:t>Excavaciones escarpe y TCN</w:t>
        <w:tab/>
        <w:tab/>
        <w:t xml:space="preserve"> 6,41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52.787 m3</w:t>
        <w:tab/>
        <w:t>Excavaciones en Roca</w:t>
        <w:tab/>
        <w:tab/>
        <w:t xml:space="preserve"> 4,91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290.428 m3</w:t>
        <w:tab/>
        <w:t>Terraplenes compactados</w:t>
        <w:tab/>
        <w:tab/>
        <w:t>16,24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47.669 m3</w:t>
        <w:tab/>
        <w:t>Capas Granulares de Rodado</w:t>
        <w:tab/>
        <w:tab/>
        <w:t xml:space="preserve"> 4,91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7.474 m3</w:t>
        <w:tab/>
        <w:t>Concreto Asf. De Rodado</w:t>
        <w:tab/>
        <w:tab/>
        <w:t>27,33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2511 m3</w:t>
        <w:tab/>
        <w:tab/>
        <w:t>Hormigones Estructurales</w:t>
        <w:tab/>
        <w:tab/>
        <w:t xml:space="preserve"> 5,88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.407 ml</w:t>
        <w:tab/>
        <w:tab/>
        <w:t>Tubos de acero Corrugado</w:t>
        <w:tab/>
        <w:tab/>
        <w:t xml:space="preserve"> 2,51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2.345 ml</w:t>
        <w:tab/>
        <w:tab/>
        <w:t>Drenaje y Prot. De la plataforma</w:t>
        <w:tab/>
        <w:t xml:space="preserve"> 8,82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6.327 ml</w:t>
        <w:tab/>
        <w:t>Cercos especiales y Barreras Met</w:t>
        <w:tab/>
        <w:t xml:space="preserve"> 4,11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6,3 Ha</w:t>
        <w:tab/>
        <w:tab/>
        <w:t>Corta yReforest. de Bosque Nativo</w:t>
        <w:tab/>
        <w:t xml:space="preserve"> 1,04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3 c/u</w:t>
        <w:tab/>
        <w:tab/>
        <w:t>Const. Puentes nuevos</w:t>
        <w:tab/>
        <w:tab/>
        <w:t xml:space="preserve"> 5,85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5 c/u</w:t>
        <w:tab/>
        <w:tab/>
        <w:t>Rehabil. De puentes exist.</w:t>
        <w:tab/>
        <w:tab/>
        <w:t xml:space="preserve"> 2,74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6 c/u</w:t>
        <w:tab/>
        <w:tab/>
        <w:t>Obras Fluviales y Agua Pot.</w:t>
        <w:tab/>
        <w:tab/>
        <w:t xml:space="preserve"> 5,04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 -  Dirección de Vialidad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  Ingeniero resident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ontrato “Mejoramiento Ruta X-24, cruce Ruta 7 (Puent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Steffens) Puerto Cisnes: tramo DM 0,000 a DM  21,300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omuna de Cisnes, Región de Aysén.(ago 2.012-ene 2.013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Monto:</w:t>
        <w:tab/>
        <w:t>$ 3.010.535.116.-.- (Base  jul/2011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Gl</w:t>
        <w:tab/>
        <w:tab/>
        <w:tab/>
        <w:t>Preparación Área de Trabaja</w:t>
        <w:tab/>
        <w:tab/>
        <w:t xml:space="preserve"> 4,23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38.564 m3.</w:t>
        <w:tab/>
        <w:t>Excavaciones escarpe y TCN</w:t>
        <w:tab/>
        <w:tab/>
        <w:t xml:space="preserve"> 8,98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20.264 m3</w:t>
        <w:tab/>
        <w:t>Excavaciones en Roca</w:t>
        <w:tab/>
        <w:tab/>
        <w:t xml:space="preserve"> 9,74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81.695 m3</w:t>
        <w:tab/>
        <w:t>Terraplenes compactados</w:t>
        <w:tab/>
        <w:tab/>
        <w:t>31,06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4.424 m3</w:t>
        <w:tab/>
        <w:t>Capas Granulares de Rodado</w:t>
        <w:tab/>
        <w:tab/>
        <w:t>10,27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417 m3</w:t>
        <w:tab/>
        <w:tab/>
        <w:t>Hormigones Estructurales</w:t>
        <w:tab/>
        <w:tab/>
        <w:t xml:space="preserve"> 5,91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363 ml</w:t>
        <w:tab/>
        <w:tab/>
        <w:t>Tubos de acero Corrugado</w:t>
        <w:tab/>
        <w:tab/>
        <w:t xml:space="preserve"> 3,85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2.345 ml</w:t>
        <w:tab/>
        <w:tab/>
        <w:t>Drenaje y Prot. De la plataforma</w:t>
        <w:tab/>
        <w:t>12,01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0.416 ml</w:t>
        <w:tab/>
        <w:t>Cercos especiales y Barreras Met</w:t>
        <w:tab/>
        <w:t xml:space="preserve"> 7,08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26,26 Ha</w:t>
        <w:tab/>
        <w:tab/>
        <w:t>Reforestación de Bosque Nativo</w:t>
        <w:tab/>
        <w:t xml:space="preserve"> 6,87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 -  Dirección de Vialidad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>Cargo:   Ingeniero Visitador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onservación pista y rodajes Aeropuerto de Balmaceda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omuna de Coyhaique, Región de Aysén.(ago 2.012-dic 2.012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Res:  DAP  XI  N° 02 del  17.07.2012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Monto:</w:t>
        <w:tab/>
        <w:t>$ 828.265.015.-   (Base  jul/2012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1.286 m2</w:t>
        <w:tab/>
        <w:t>fresado del pavimento</w:t>
        <w:tab/>
        <w:tab/>
        <w:t xml:space="preserve"> 8,10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1.286 m2</w:t>
        <w:tab/>
        <w:t>Riego de liga</w:t>
        <w:tab/>
        <w:tab/>
        <w:tab/>
        <w:t xml:space="preserve"> 5,82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903 m3</w:t>
        <w:tab/>
        <w:tab/>
        <w:t>Mezcla Asfáltica en Caliente</w:t>
        <w:tab/>
        <w:tab/>
        <w:t>86,08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 -  Dirección de Aeropuerto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>Cargo:   Ingeniero resident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onstrucción Variante, Sector ruta 240 (camino antiguo Puerto Aysén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Ribera Sur, lago Riesco;  tramo km 0,000 a km 4,793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omuna de Aysén, Región de Aysén.(ene 2.012-jul 2.012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Monto:</w:t>
        <w:tab/>
        <w:t>$ 3.297.901.238.-.- (Base  oct/2011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Gl</w:t>
        <w:tab/>
        <w:tab/>
        <w:tab/>
        <w:t>Preparación Área de Trabaja</w:t>
        <w:tab/>
        <w:tab/>
        <w:t xml:space="preserve"> 4,23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0.329 m3.</w:t>
        <w:tab/>
        <w:t>Excavaciones escarpe y TCN</w:t>
        <w:tab/>
        <w:tab/>
        <w:t xml:space="preserve"> 8,98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80.931 m2</w:t>
        <w:tab/>
        <w:t>Geotextil estabilizador de suelos</w:t>
        <w:tab/>
        <w:t xml:space="preserve"> 9,74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201422 m3</w:t>
        <w:tab/>
        <w:t>Terraplenes compactados</w:t>
        <w:tab/>
        <w:tab/>
        <w:t>31,06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7.459 m3</w:t>
        <w:tab/>
        <w:t>Capas Granulares de Rodado</w:t>
        <w:tab/>
        <w:tab/>
        <w:t>10,27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481 ml</w:t>
        <w:tab/>
        <w:tab/>
        <w:t>Tubos de acero Corrugado</w:t>
        <w:tab/>
        <w:tab/>
        <w:t xml:space="preserve"> 3,85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5.299 ml</w:t>
        <w:tab/>
        <w:tab/>
        <w:t>Fosos y contrafosos</w:t>
        <w:tab/>
        <w:tab/>
        <w:t>12,01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9.022 ml</w:t>
        <w:tab/>
        <w:tab/>
        <w:t xml:space="preserve">Cercos especiales </w:t>
        <w:tab/>
        <w:tab/>
        <w:tab/>
        <w:t xml:space="preserve"> 7,08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8,21 Ha</w:t>
        <w:tab/>
        <w:tab/>
        <w:t>Reforestación de Bosque Nativo</w:t>
        <w:tab/>
        <w:t xml:space="preserve"> 6,87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 -  Dirección de Vialidad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>Cargo:   Ingeniero Visitador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onservación pista y rodajes Aeropuerto de Balmaceda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omuna de Coyhaique, Región de Aysén.(sep 2.011-ene 2.012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Monto:</w:t>
        <w:tab/>
        <w:t>$ 776.901.238.-.- (Base  sep/2011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0.900 m2</w:t>
        <w:tab/>
        <w:t>fresado del pavimento</w:t>
        <w:tab/>
        <w:tab/>
        <w:t xml:space="preserve"> 8,02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0.900 m2</w:t>
        <w:tab/>
        <w:t>Riego de liga</w:t>
        <w:tab/>
        <w:tab/>
        <w:tab/>
        <w:t xml:space="preserve"> 5,75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872 m3</w:t>
        <w:tab/>
        <w:tab/>
        <w:t>Mezcla Asfáltica en Caliente</w:t>
        <w:tab/>
        <w:tab/>
        <w:t>86,23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 -  Dirección de Aeropuerto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  Ingeniero resident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ontrato “Mejoramiento Ruta 7, Etapa II sector Bifurcación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El Toqui – Puente La Zaranda tramo DM 63,800 a DM  83,000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Comuna de Aysén, Región de Aysén.(sep 2.010-ene2.012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Monto:</w:t>
        <w:tab/>
        <w:t>$ 6.203.420.144.-.- (Base  feb/2010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Gl</w:t>
        <w:tab/>
        <w:tab/>
        <w:t>Preparación Área de Trabaja</w:t>
        <w:tab/>
        <w:tab/>
        <w:tab/>
        <w:t xml:space="preserve"> 4,32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7.379 m3.</w:t>
        <w:tab/>
        <w:t>Movimiento De tierras</w:t>
        <w:tab/>
        <w:tab/>
        <w:t xml:space="preserve"> 1,98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105.399 m3</w:t>
        <w:tab/>
        <w:t>Capas Granulares</w:t>
        <w:tab/>
        <w:tab/>
        <w:tab/>
        <w:t>28,54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8.748 m3</w:t>
        <w:tab/>
        <w:tab/>
        <w:t>Concreto Asfaltico</w:t>
        <w:tab/>
        <w:tab/>
        <w:tab/>
        <w:t>35,63%</w:t>
        <w:tab/>
        <w:tab/>
        <w:t>6.200 m2</w:t>
        <w:tab/>
        <w:tab/>
        <w:t>Pav. Hormigón Delgado</w:t>
        <w:tab/>
        <w:tab/>
        <w:t xml:space="preserve"> 2,17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3.270 m2</w:t>
        <w:tab/>
        <w:tab/>
        <w:t>Pav.  Adocreto/Hormigón</w:t>
        <w:tab/>
        <w:tab/>
        <w:t xml:space="preserve"> 2,60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Gl</w:t>
        <w:tab/>
        <w:tab/>
        <w:t>Drenaje y Prot. De la plataforma</w:t>
        <w:tab/>
        <w:t>16,39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Gl</w:t>
        <w:tab/>
        <w:tab/>
        <w:t>Cercos, señales y paraderos</w:t>
        <w:tab/>
        <w:tab/>
        <w:t xml:space="preserve"> 8,37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 -  Dirección de Vialidad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EMPRESA CONSTRUCTORA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Residente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EDECO  S.A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>-</w:t>
        <w:tab/>
        <w:t>Mejoramiento Ruta 7 Camino Long Austral Sector La Zaranda-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5" w:hanging="3825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Oct 2.006 – ago 2.010</w:t>
        <w:tab/>
        <w:tab/>
        <w:t>Acceso a Cisnes (Etapa II), Comuna de Cisnes, Región de Aysén Tramo DM 105,300 al DM 131,500  (ene 2.009-ago 2.010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$ 1.004.737.324</w:t>
        <w:tab/>
        <w:t>Presupuesto del contrato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Volúmenes más importante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34$$.280 m3</w:t>
        <w:tab/>
        <w:tab/>
        <w:t>Excavaciones en TCN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1,845 m3</w:t>
        <w:tab/>
        <w:tab/>
        <w:t>Excavaciones en Roca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72.476 m3</w:t>
        <w:tab/>
        <w:tab/>
        <w:t>Terraplenes compacto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1.424 m3</w:t>
        <w:tab/>
        <w:tab/>
        <w:t>Hormigón Estructural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5.828 m2</w:t>
        <w:tab/>
        <w:tab/>
        <w:t>Revestimiento  con hor.de canale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5 U</w:t>
        <w:tab/>
        <w:tab/>
        <w:tab/>
        <w:t>Mant. de puente con vigas Metálicas y losa</w:t>
        <w:tab/>
        <w:tab/>
        <w:tab/>
        <w:tab/>
        <w:tab/>
        <w:t>de Hormigón limpieza y pintura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GL</w:t>
        <w:tab/>
        <w:tab/>
        <w:tab/>
        <w:t xml:space="preserve">Reparación estribo sur , puente </w:t>
      </w:r>
      <w:r>
        <w:rPr>
          <w:rFonts w:cs="Times New Roman" w:ascii="Times New Roman" w:hAnsi="Times New Roman"/>
          <w:b/>
          <w:i/>
          <w:sz w:val="18"/>
          <w:szCs w:val="18"/>
          <w:lang w:val="es-ES_tradnl"/>
        </w:rPr>
        <w:t>Piedra el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  <w:szCs w:val="18"/>
          <w:lang w:val="es-ES_tradnl"/>
        </w:rPr>
        <w:t>Gato.</w:t>
      </w:r>
      <w:r>
        <w:rPr>
          <w:rFonts w:cs="Times New Roman" w:ascii="Times New Roman" w:hAnsi="Times New Roman"/>
          <w:sz w:val="18"/>
          <w:szCs w:val="18"/>
          <w:lang w:val="es-ES_tradnl"/>
        </w:rPr>
        <w:t>const. muro de HA y restitución del</w:t>
        <w:tab/>
        <w:tab/>
        <w:tab/>
        <w:tab/>
        <w:tab/>
        <w:t>terraplén y estructura del camino.</w:t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sz w:val="18"/>
          <w:szCs w:val="18"/>
          <w:lang w:val="es-ES_tradnl"/>
        </w:rPr>
        <w:t>7.792 ml</w:t>
        <w:tab/>
        <w:tab/>
        <w:t>Barreras y cercos de Alam. de  pua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– Dirección de Vialidad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Residente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-</w:t>
        <w:tab/>
        <w:t>Mejoramiento Ruta 7 Camino Long Austral Sector Puyuhuapi-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Puente Queulat, 4 tramos del DM 47,680 al DM 81,000 Comuna de Cisnes, Región de Aysén (ene 2.009-ago 2.010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$ 7.004.737.324</w:t>
        <w:tab/>
        <w:t>Presupuesto del contrato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Volúmenes más importante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63.009 m3</w:t>
        <w:tab/>
        <w:tab/>
        <w:t>Excavación de escarp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82.413 m3</w:t>
        <w:tab/>
        <w:tab/>
        <w:t>Excavaciones en TCN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163,938 m3</w:t>
        <w:tab/>
        <w:tab/>
        <w:t>Excavaciones en Roca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221.646 m3</w:t>
        <w:tab/>
        <w:tab/>
        <w:t>Terraplenes compacto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33.438 m3</w:t>
        <w:tab/>
        <w:tab/>
        <w:t>Carpeta Granular de rodad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2.160 m2</w:t>
        <w:tab/>
        <w:tab/>
        <w:t>Enrocado en defensas fluviale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3.041 ml</w:t>
        <w:tab/>
        <w:tab/>
        <w:t>Tubos de acero corrugad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6.833 ml</w:t>
        <w:tab/>
        <w:tab/>
        <w:t>Cercos especiales de alambr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– Dirección de Vialidad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Residente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5" w:hanging="3825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-</w:t>
        <w:tab/>
        <w:t>Contrato CO-CPA-EM Construcción Canal Papen tramo de Las Delicias O’Higgins  poniente, Chiguayante VIII Región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Volúmenes más importantes: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$ 1.004.737.324</w:t>
        <w:tab/>
        <w:t>Presupuesto del contrato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8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16.300 m3.</w:t>
        <w:tab/>
        <w:tab/>
        <w:t>Terraplenes y relleno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2.800 m3.</w:t>
        <w:tab/>
        <w:tab/>
        <w:t>Hormigón Estructural</w:t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214.600 kg.</w:t>
        <w:tab/>
        <w:tab/>
        <w:t>Acero A63 42H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ab/>
        <w:t>MOP – Dirección de Obras Hidraulica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Residente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INGESUR S.A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>-</w:t>
        <w:tab/>
        <w:t>Contrato L.D 4.2.3. Canal Matriz Diguillín-Larqui desde km 7.22 al Abr. 2.004 – Ago. 2.006</w:t>
        <w:tab/>
        <w:tab/>
        <w:t>estero Coltón. Proyecto Laja – Diguillín.(Chillán) jun 2005-ago 2006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Volúmenes más importantes: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202.850 m3.</w:t>
        <w:tab/>
        <w:tab/>
        <w:t>Excavación material común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8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116.300 m3.</w:t>
        <w:tab/>
        <w:tab/>
        <w:t>Terraplenes y relleno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54.800 m2</w:t>
        <w:tab/>
        <w:tab/>
        <w:t>Hormigón de revestimiento</w:t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sz w:val="18"/>
          <w:szCs w:val="18"/>
          <w:lang w:val="es-ES_tradnl"/>
        </w:rPr>
        <w:t>8.220 m3</w:t>
        <w:tab/>
        <w:tab/>
        <w:t>Enrocad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13  c/u</w:t>
        <w:tab/>
        <w:tab/>
        <w:t>Puente prediales y público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ab/>
        <w:tab/>
        <w:tab/>
        <w:t>Sistema de drenaj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ab/>
        <w:tab/>
        <w:tab/>
        <w:t>Obras de continuidad hidráulica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Dirección de Obras Hidráulica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>Cargo: Ingeniero Resid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Mejoramiento de la Ruta O-852 sector Coronel Patagual tramo del km 0.00 al km 17.9 Concepción - VIII Región. feb 2005-jun2005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olúmenes más important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434.230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Movimiento de tierra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MX"/>
        </w:rPr>
        <w:t>95.450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8"/>
          <w:szCs w:val="18"/>
          <w:lang w:val="es-MX"/>
        </w:rPr>
        <w:tab/>
        <w:tab/>
        <w:t>Bases y Sub- bases chancada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143.200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2</w:t>
        <w:tab/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>Pavimentos DT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2.150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3</w:t>
        <w:tab/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>Hormigón estructural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Vialidad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Gerente de Operacione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-</w:t>
        <w:tab/>
        <w:t xml:space="preserve">Obras Complementarias a la ruta 5 sur, Chillan Collipulli, </w:t>
        <w:tab/>
        <w:tab/>
        <w:tab/>
        <w:t>etapas 1 y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servación de los caminos Indígenas, Contulmo- Cañe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Construcción de puente Bodega, camino Puente 7-Roa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Comuna de Concep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ción pasarelas Polvorín Lota y San Pedro de La Paz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VIII Región del Bio-B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servación Global de la red vial de la Comuna de Concepción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Vialid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Reparación del Muelle en Isla Guarell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E.S. Huachipato</w:t>
      </w:r>
      <w:r>
        <w:rPr>
          <w:rFonts w:cs="Times New Roman" w:ascii="Times New Roman" w:hAnsi="Times New Roman"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EMPRESA CONSTRUCTORA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:</w:t>
        <w:tab/>
        <w:t>Cargo: Ingeniero Resident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FREDERICKSEN S.A.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Contrato L.D 4.2.1. Canal Matriz Diguillín-Larqui entre km 0,0 y 7,0 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Nov. 2002 – Mar.   2004.</w:t>
        <w:tab/>
        <w:tab/>
        <w:t xml:space="preserve"> Proyecto Laja – Diguillín.(Chillán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Volúmenes más importantes :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327.923 m3.</w:t>
        <w:tab/>
        <w:tab/>
        <w:t>Excavación material común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8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29.065 m3.</w:t>
        <w:tab/>
        <w:tab/>
        <w:t>Terraplene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Gl</w:t>
        <w:tab/>
        <w:tab/>
        <w:tab/>
        <w:t>Obras de continuidad hidráulica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7 c/u</w:t>
        <w:tab/>
        <w:tab/>
        <w:tab/>
        <w:t>Entrega  de canale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1 c/u</w:t>
        <w:tab/>
        <w:tab/>
        <w:tab/>
        <w:t>Puente con Vigas Metálica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Dirección de Obras Hidráulicas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CONSTRUCTORA VALKO Y CIA. LTDA:</w:t>
        <w:tab/>
        <w:tab/>
        <w:t>Cargo:   Ingeniero Resident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_tradnl"/>
        </w:rPr>
        <w:t>Nov. 2000 - May. 2002</w:t>
        <w:tab/>
        <w:tab/>
        <w:t xml:space="preserve">Mejoramiento Ruta N-45, Sector Cruce Ruta N 49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(Chillán)- Tres Esquinas, VIII Región (32,74 km.)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Volúmenes más importante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81.554 m3.   </w:t>
        <w:tab/>
        <w:t xml:space="preserve"> Excavación de Escarp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8" w:right="-79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173.141 m3.</w:t>
        <w:tab/>
        <w:t xml:space="preserve"> Formación y Compactación de Terraplene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59.089 m3.   </w:t>
        <w:tab/>
        <w:t xml:space="preserve"> Sub. Base Granular CBR 40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93.845 m3.   </w:t>
        <w:tab/>
        <w:t xml:space="preserve"> Base Granular CBR 80%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21.240 m3.   </w:t>
        <w:tab/>
        <w:t xml:space="preserve"> Concreto Asfáltico de superficie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2.160 m3.    </w:t>
        <w:tab/>
        <w:t xml:space="preserve"> Hormigones Estructurales.</w:t>
      </w:r>
    </w:p>
    <w:p>
      <w:pPr>
        <w:pStyle w:val="Textoindependiente2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2.133 ml.     </w:t>
        <w:tab/>
        <w:t xml:space="preserve"> Tubos base plana y circulares.    </w:t>
        <w:tab/>
        <w:tab/>
        <w:tab/>
        <w:tab/>
        <w:tab/>
        <w:tab/>
        <w:tab/>
        <w:t xml:space="preserve">      90 ml.          </w:t>
        <w:tab/>
        <w:t xml:space="preserve"> Puente con Vigas metálicas y Losa Hormigón A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ab/>
        <w:t>MOP-Vialidad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2832" w:right="-658" w:hanging="2832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EMPRESA CONSTRUCTORA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:</w:t>
        <w:tab/>
        <w:t>Socio y Gerente General</w:t>
      </w:r>
    </w:p>
    <w:p>
      <w:pPr>
        <w:pStyle w:val="Normal"/>
        <w:ind w:left="3828" w:hanging="382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ASFALTEX LTDA</w:t>
      </w:r>
      <w:r>
        <w:rPr>
          <w:rFonts w:cs="Times New Roman" w:ascii="Times New Roman" w:hAnsi="Times New Roman"/>
          <w:sz w:val="18"/>
          <w:szCs w:val="18"/>
          <w:lang w:val="es-ES_tradnl"/>
        </w:rPr>
        <w:t>.</w:t>
      </w:r>
    </w:p>
    <w:p>
      <w:pPr>
        <w:pStyle w:val="Normal"/>
        <w:ind w:left="3828" w:hanging="382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Ene 1995- Sep 2000</w:t>
        <w:tab/>
        <w:t>Empresa dedicada a la pavimentación, cuenta con una planta de asfalto en la Octava Región y equipos para la colocación de asfalto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Desarrolla obras importantes de asfalto para el MOP como subcontratista de: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88" w:leader="none"/>
        </w:tabs>
        <w:ind w:left="418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tora Figueroa Vial Lt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88" w:leader="none"/>
        </w:tabs>
        <w:ind w:left="418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tora Moviterra Lt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88" w:leader="none"/>
        </w:tabs>
        <w:ind w:left="418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tora E. Arancibia Lt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88" w:leader="none"/>
        </w:tabs>
        <w:ind w:left="418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tora Besalco 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88" w:leader="none"/>
        </w:tabs>
        <w:ind w:left="418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tora Valko y cia. Ltda.</w:t>
      </w:r>
    </w:p>
    <w:p>
      <w:pPr>
        <w:pStyle w:val="Normal"/>
        <w:ind w:left="418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Pavimentación En diversas calles, Plan de  pavimentación  participativa, en diversas comunas VIII Región. SERVIU. Entre los años 1995 –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8" w:leader="none"/>
        </w:tabs>
        <w:ind w:left="418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muna de Talcahuano.</w:t>
        <w:tab/>
        <w:t>3 Añ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8" w:leader="none"/>
        </w:tabs>
        <w:ind w:left="418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muna de Coronel.</w:t>
        <w:tab/>
        <w:t>4 Añ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8" w:leader="none"/>
        </w:tabs>
        <w:ind w:left="418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muna de Penco.</w:t>
        <w:tab/>
        <w:tab/>
        <w:t>2 Añ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8" w:leader="none"/>
        </w:tabs>
        <w:ind w:left="418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muna de Tomé.</w:t>
        <w:tab/>
        <w:tab/>
        <w:t>1 Añ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8" w:leader="none"/>
        </w:tabs>
        <w:ind w:left="418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muna de Concepción.</w:t>
        <w:tab/>
        <w:t>1 Añ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8" w:leader="none"/>
        </w:tabs>
        <w:ind w:left="418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muna de Bulnes.</w:t>
        <w:tab/>
        <w:tab/>
        <w:t>1 Añ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828" w:hanging="284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Diversas obras de pavimentación par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Supermercados Keymarke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828" w:hanging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Petrox sa. – Const. Ingetal ltd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lasa – Asfalchi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Pesquera San Pedr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Mall del Trébol y otros.</w:t>
      </w:r>
    </w:p>
    <w:p>
      <w:pPr>
        <w:pStyle w:val="Sangra3detindependiente"/>
        <w:spacing w:before="0" w:after="0"/>
        <w:ind w:left="3120" w:right="-51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olúmenes de Obra más importante: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75.000 m3       </w:t>
        <w:tab/>
        <w:t xml:space="preserve">       Mezcla Asfáltica en caliente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145.000 m3             Base chancada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25.000 ml.               Soleras tipo 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EMPRESA CONSTRUCTORA</w:t>
        <w:tab/>
        <w:t>Cargo: Ingeniero Resident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5" w:hanging="3825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BESALCO S.A. -</w:t>
        <w:tab/>
        <w:tab/>
      </w:r>
      <w:r>
        <w:rPr>
          <w:rFonts w:cs="Times New Roman" w:ascii="Times New Roman" w:hAnsi="Times New Roman"/>
          <w:sz w:val="18"/>
          <w:szCs w:val="18"/>
          <w:lang w:val="es-ES_tradnl"/>
        </w:rPr>
        <w:t>Mejoramiento Camino Coronel - Lota - Colcura, Ruta</w:t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5" w:hanging="3825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Año 1.982 - 1.995.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sz w:val="18"/>
          <w:szCs w:val="18"/>
          <w:lang w:val="es-ES_tradnl"/>
        </w:rPr>
        <w:t>160, VIII región  año 1.993 – 1.995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olúmenes más important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499.291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        </w:t>
        <w:tab/>
        <w:t>Movimiento de tierra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MX"/>
        </w:rPr>
        <w:t>109.133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8"/>
          <w:szCs w:val="18"/>
          <w:lang w:val="es-MX"/>
        </w:rPr>
        <w:t xml:space="preserve">       </w:t>
        <w:tab/>
        <w:t>Bases y sub.- bases chancada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157.043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 xml:space="preserve">2  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       </w:t>
        <w:tab/>
        <w:t>Pavimentos Asfáltico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4.256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            </w:t>
        <w:tab/>
        <w:t>Pavimentos de hormigón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3.591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 xml:space="preserve">3 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           </w:t>
        <w:tab/>
        <w:t>Hormigón estructural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199.150 Kg.       </w:t>
        <w:tab/>
        <w:t>Acero para estructuras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900 ml                </w:t>
        <w:tab/>
        <w:t>Muro de contención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Vialid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Residente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ción Segunda Calzada Concepción-Coronel  (17,5 km.)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III  Región.  1991-1993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olúmenes más important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10.083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           </w:t>
        <w:tab/>
        <w:t xml:space="preserve">Pavimentos de Hormigón 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272.000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         </w:t>
        <w:tab/>
        <w:t>Pavimentos de Asfalto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322.000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         </w:t>
        <w:tab/>
        <w:t>Movimiento de Tierras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83.400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           </w:t>
        <w:tab/>
        <w:t>Bases Chancadas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326,6 ml              </w:t>
        <w:tab/>
        <w:t>Puentes y vías elevada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122 c/u                </w:t>
        <w:tab/>
        <w:t>postes de Iluminación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ab/>
        <w:t>MOP-Vialidad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>Cargo: Ingeniero Residente</w:t>
      </w:r>
      <w:r>
        <w:rPr>
          <w:rFonts w:cs="Times New Roman" w:ascii="Times New Roman" w:hAnsi="Times New Roman"/>
          <w:sz w:val="18"/>
          <w:szCs w:val="18"/>
          <w:lang w:val="es-ES_tradnl"/>
        </w:rPr>
        <w:t>.</w:t>
      </w:r>
    </w:p>
    <w:p>
      <w:pPr>
        <w:pStyle w:val="Sangra3detindependiente"/>
        <w:numPr>
          <w:ilvl w:val="0"/>
          <w:numId w:val="15"/>
        </w:numPr>
        <w:tabs>
          <w:tab w:val="clear" w:pos="708"/>
        </w:tabs>
        <w:spacing w:before="0" w:after="0"/>
        <w:ind w:left="382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tral Hidroeléctrica Pangue</w:t>
      </w:r>
    </w:p>
    <w:p>
      <w:pPr>
        <w:pStyle w:val="Sangra3detindependiente"/>
        <w:spacing w:before="0" w:after="0"/>
        <w:ind w:left="3828" w:firstLine="31"/>
        <w:rPr/>
      </w:pPr>
      <w:r>
        <w:rPr>
          <w:rFonts w:cs="Times New Roman" w:ascii="Times New Roman" w:hAnsi="Times New Roman"/>
          <w:sz w:val="18"/>
          <w:szCs w:val="18"/>
        </w:rPr>
        <w:t>Pav. camino Pte. Aguas Blancas – Río Pangue, VIII región</w:t>
      </w:r>
    </w:p>
    <w:p>
      <w:pPr>
        <w:pStyle w:val="Sangra3detindependiente"/>
        <w:spacing w:before="0" w:after="0"/>
        <w:ind w:left="3828" w:firstLine="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90 - 1991.</w:t>
      </w:r>
    </w:p>
    <w:p>
      <w:pPr>
        <w:pStyle w:val="Sangra3detindependiente"/>
        <w:numPr>
          <w:ilvl w:val="0"/>
          <w:numId w:val="15"/>
        </w:numPr>
        <w:tabs>
          <w:tab w:val="clear" w:pos="708"/>
        </w:tabs>
        <w:spacing w:before="0" w:after="0"/>
        <w:ind w:left="3828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úmenes más importantes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163.229 m3          </w:t>
        <w:tab/>
        <w:t>Movimiento de tierra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34.300 m3            </w:t>
        <w:tab/>
        <w:t>sub.-base y base chancada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70.034 m3            </w:t>
        <w:tab/>
        <w:t>Corte en roca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44.876 m2            </w:t>
        <w:tab/>
        <w:t>Doble tratamiento sup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235 ml</w:t>
        <w:tab/>
        <w:t xml:space="preserve">    </w:t>
        <w:tab/>
        <w:t>Obras de arte cajones y tubos de CC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70 ml                    </w:t>
        <w:tab/>
        <w:t>Puente Queuco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Endesa -Vialidad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>Cargo: Ingeniero Jefe de terreno.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3900" w:leader="none"/>
        </w:tabs>
        <w:spacing w:before="0" w:after="0"/>
        <w:ind w:left="390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tral Hidroeléctrica Pangue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spacing w:before="0" w:after="0"/>
        <w:ind w:left="382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vimentación camino Sta Bárbara - Pte. Aguas Blancas VIII región. 1990 -1991.</w:t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spacing w:before="0" w:after="0"/>
        <w:ind w:left="3828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úmenes más importantes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249.436 m3       </w:t>
        <w:tab/>
        <w:t>Movimiento de tierra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78.405 m3         </w:t>
        <w:tab/>
        <w:t>Sub-base y base chancada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25.061 m3         </w:t>
        <w:tab/>
        <w:t>Corte en roca.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209.451 m2       </w:t>
        <w:tab/>
        <w:t>Doble tratamiento sup.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460 ml</w:t>
        <w:tab/>
        <w:tab/>
        <w:t>Obras de arte cajones y tubos de CC.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50 ml                 </w:t>
        <w:tab/>
        <w:t>Puente Huequecura.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Endesa  -Vialid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>Cargo: Ingeniero jefe de terren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Autopista Santiago – San Antonio, Sector El Paico 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Melipilla (15,5 Km), V Región y Región M.– 1990.     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olúmenes de Obras más important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280.000 m3        </w:t>
        <w:tab/>
        <w:t>Excavacion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945.000 m3        </w:t>
        <w:tab/>
        <w:t>Rellenos Compactado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104.000 m3        </w:t>
        <w:tab/>
        <w:t>Bases Chancada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46.600 m3          </w:t>
        <w:tab/>
        <w:t>Mezclas asfáltica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8.360 m3            </w:t>
        <w:tab/>
        <w:t>Hormigones estructurales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530.000 m3        </w:t>
        <w:tab/>
        <w:t>Acero para hormigones.</w:t>
      </w:r>
    </w:p>
    <w:p>
      <w:pPr>
        <w:pStyle w:val="Normal"/>
        <w:ind w:left="312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6 c/u</w:t>
        <w:tab/>
        <w:t xml:space="preserve">                 </w:t>
        <w:tab/>
        <w:t>Puentes de Hormigón y vigas pre-Tensadas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 Vialidad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Residente</w:t>
      </w:r>
    </w:p>
    <w:p>
      <w:pPr>
        <w:pStyle w:val="Normal"/>
        <w:ind w:left="3540" w:right="-516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-     Pavimentación Camino Cauquenes –Chanco </w:t>
      </w:r>
    </w:p>
    <w:p>
      <w:pPr>
        <w:pStyle w:val="Normal"/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s-ES_tradnl"/>
        </w:rPr>
        <w:t>(18 km.), VII Región.   1988-1989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olúmenes más important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36.000 m3      </w:t>
        <w:tab/>
        <w:tab/>
        <w:t xml:space="preserve">Terraplenes 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69.400 m3       </w:t>
        <w:tab/>
        <w:tab/>
        <w:t>Sub.-base y base chancada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144.600 m2     </w:t>
        <w:tab/>
        <w:tab/>
        <w:t>Tratamiento Superficial doble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MX"/>
        </w:rPr>
        <w:t xml:space="preserve">6.150 ml         </w:t>
        <w:tab/>
        <w:tab/>
        <w:t>Sub.-Dren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18.700 ml        </w:t>
        <w:tab/>
        <w:tab/>
        <w:t>Cunetas revestida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7.200 ml          </w:t>
        <w:tab/>
        <w:tab/>
        <w:t>Contra Fosos revestidos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 Vialidad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Residente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Repavimentación del tramo Oficina Pedro de Valdivia – Carmen Alto, Ruta 5, II región Antofagasta 1987 - 1988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</w:rPr>
        <w:t>Volúmenes de Obras más Important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110.409 m3     </w:t>
        <w:tab/>
        <w:tab/>
        <w:t>Movimiento de tierra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86.430 m3       </w:t>
        <w:tab/>
        <w:tab/>
        <w:t>sub.-base y bases chancadas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16.080 m3       </w:t>
        <w:tab/>
        <w:tab/>
        <w:t>Mezcla Asfáltica en caliente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88.617 m2       </w:t>
        <w:tab/>
        <w:tab/>
        <w:t>Tratamiento sup. Simple en berma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 Vialidad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Residente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Repavimentación del tramo Oficina Alemania - Agua verde, ruta 5, II región. 1986 - 1987. 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</w:rPr>
        <w:t>Volúmenes de Obras más Important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15.065 m3      </w:t>
        <w:tab/>
        <w:tab/>
        <w:t>Movimiento de tierra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98.606 m3      </w:t>
        <w:tab/>
        <w:tab/>
        <w:t>sub.-base y base chancadas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23.558 m3      </w:t>
        <w:tab/>
        <w:tab/>
        <w:t>Mezcla Asfáltica en caliente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111.300 m2    </w:t>
        <w:tab/>
        <w:tab/>
        <w:t>Tratamiento sup. Simple en berma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 Vialidad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Resident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Desvío Canal de Relave por Ampliación del Botadero 57. Chuquicamata, II Región - 1986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olúmenes de obras más importantes.</w:t>
      </w:r>
    </w:p>
    <w:p>
      <w:pPr>
        <w:pStyle w:val="Normal"/>
        <w:ind w:left="312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40.000 m3    </w:t>
        <w:tab/>
        <w:tab/>
        <w:t>Excavacion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400.000 m3  </w:t>
        <w:tab/>
        <w:tab/>
        <w:t>Rellenos compactado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2.500 m3      </w:t>
        <w:tab/>
        <w:tab/>
        <w:t>Hormigón Armado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2 gl.</w:t>
        <w:tab/>
        <w:t xml:space="preserve">  Empalme con canal de relave.</w:t>
      </w:r>
    </w:p>
    <w:p>
      <w:pPr>
        <w:pStyle w:val="Normal"/>
        <w:ind w:left="3540" w:right="-65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CODELCO DIVISION CHUQUICAMATA </w:t>
      </w:r>
    </w:p>
    <w:p>
      <w:pPr>
        <w:pStyle w:val="Normal"/>
        <w:ind w:right="-65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ind w:right="-65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ind w:left="3540" w:right="-65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jefe de terreno.</w:t>
      </w:r>
    </w:p>
    <w:p>
      <w:pPr>
        <w:pStyle w:val="Normal"/>
        <w:numPr>
          <w:ilvl w:val="0"/>
          <w:numId w:val="13"/>
        </w:numPr>
        <w:ind w:left="3900" w:right="-658" w:hanging="36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ción Obra Gruesa –Villa Auka – Huasi</w:t>
      </w:r>
    </w:p>
    <w:p>
      <w:pPr>
        <w:pStyle w:val="Normal"/>
        <w:numPr>
          <w:ilvl w:val="0"/>
          <w:numId w:val="13"/>
        </w:numPr>
        <w:ind w:left="3900" w:right="-658" w:hanging="36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huquicamata, II Región  -1.986</w:t>
      </w:r>
    </w:p>
    <w:p>
      <w:pPr>
        <w:pStyle w:val="Normal"/>
        <w:ind w:right="-65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ind w:right="-65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ind w:left="354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olúmenes de obras más importantes.</w:t>
      </w:r>
    </w:p>
    <w:p>
      <w:pPr>
        <w:pStyle w:val="Normal"/>
        <w:ind w:left="3540" w:firstLine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</w:rPr>
        <w:t xml:space="preserve">6.000  m2    </w:t>
        <w:tab/>
        <w:tab/>
        <w:t>Construidos de edificación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30.000 m3   </w:t>
        <w:tab/>
        <w:tab/>
        <w:t>Movimiento de Tierra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10.000 m2   </w:t>
        <w:tab/>
        <w:tab/>
        <w:t>Albañilería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2.500 m3     </w:t>
        <w:tab/>
        <w:tab/>
        <w:t>Hormigón Armad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1 gl.</w:t>
        <w:tab/>
        <w:t xml:space="preserve"> </w:t>
        <w:tab/>
        <w:tab/>
        <w:t>Urbanización pavimentación en asfalto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ab/>
        <w:t>CODELCO  DIVISION CHUQUICAMAT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jefe de terren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Re-pavimentación camino San Javier- Puente Purapel.  (47 Km.) VII Región -1985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</w:rPr>
        <w:t>Volúmenes de obra más important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5.000 m2        </w:t>
        <w:tab/>
        <w:tab/>
        <w:t>Pavimento de Hormigón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300.000 m2    </w:t>
        <w:tab/>
        <w:tab/>
        <w:t xml:space="preserve">Pavimento de Asfalto 5 cms 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30.000 m3.     </w:t>
        <w:tab/>
        <w:tab/>
        <w:t>Áridos Chancado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3 c/u               </w:t>
        <w:tab/>
        <w:tab/>
        <w:t>Reparación de Puent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10 c/u</w:t>
        <w:tab/>
        <w:t xml:space="preserve">    </w:t>
        <w:tab/>
        <w:t>Obras de Arte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 Vialidad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jefe Oficina Técnica.</w:t>
      </w:r>
    </w:p>
    <w:p>
      <w:pPr>
        <w:pStyle w:val="Sangra3detindependient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tral Hidroeléctrica Colbún - Machicur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Constr. de Variantes del Camino Colbún    VII Región - 1984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olúmenes de obra más important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56.000 m3   </w:t>
        <w:tab/>
        <w:tab/>
        <w:t>Excavaciones material común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31.000 m3   </w:t>
        <w:tab/>
        <w:tab/>
        <w:t>Excavaciones en Roca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70.000 m3   </w:t>
        <w:tab/>
        <w:tab/>
        <w:t>Rellenos Compactado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23.000 m3   </w:t>
        <w:tab/>
        <w:tab/>
        <w:t>Base Estabilizada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5.000  m3    </w:t>
        <w:tab/>
        <w:tab/>
        <w:t>Gaviones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3 c/u            </w:t>
        <w:tab/>
        <w:tab/>
        <w:t>Puentes 15 ml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70 c/u          </w:t>
        <w:tab/>
        <w:tab/>
        <w:t>Obras de Arte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NDESA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jefe Oficina Técnica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-</w:t>
        <w:tab/>
        <w:t xml:space="preserve">Construcción Alimentadora San Francisco I Y II.  </w:t>
      </w:r>
    </w:p>
    <w:p>
      <w:pPr>
        <w:pStyle w:val="Normal"/>
        <w:ind w:left="3828" w:firstLine="5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Región Metropolitana – Año 1983.</w:t>
      </w:r>
    </w:p>
    <w:p>
      <w:pPr>
        <w:pStyle w:val="Normal"/>
        <w:ind w:left="3828" w:firstLine="5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olúmenes de obras más importante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7.700 ml.    </w:t>
        <w:tab/>
        <w:tab/>
        <w:t xml:space="preserve">Tubería de acero de </w:t>
      </w:r>
      <w:r>
        <w:rPr>
          <w:rFonts w:eastAsia="Symbol" w:cs="Symbol" w:ascii="Symbol" w:hAnsi="Symbol"/>
          <w:sz w:val="18"/>
          <w:szCs w:val="18"/>
          <w:lang w:val="es-ES_tradnl"/>
        </w:rPr>
        <w:t>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900 y 800 mm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35.000 m3   </w:t>
        <w:tab/>
        <w:tab/>
        <w:t>Excavacione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34.000 m3   </w:t>
        <w:tab/>
        <w:tab/>
        <w:t>Rellenos Compactado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25 c/u         </w:t>
        <w:tab/>
        <w:tab/>
        <w:t>Cámaras de Válvulas y Reductora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8.000 ml.     </w:t>
        <w:tab/>
        <w:tab/>
        <w:t>Reconstrucción de la Calzada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 EMO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  <w:t xml:space="preserve">:  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de Terreno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Re-pavimentación Panamericana Norte Sector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Catapilco –Longotoma (22 Km.) V región –Año 1982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 xml:space="preserve"> </w:t>
        <w:tab/>
        <w:t>Volúmenes de Obras más Importante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170.000 m2.   </w:t>
        <w:tab/>
        <w:tab/>
        <w:t>Pavimento de Hormigón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80.000 m3.     </w:t>
        <w:tab/>
        <w:tab/>
        <w:t>Movimiento de Tierra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35.000 m3.     </w:t>
        <w:tab/>
        <w:tab/>
        <w:t>Base tratada con Cemento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180.000 m3.   </w:t>
        <w:tab/>
        <w:tab/>
        <w:t>Áridos Chancados producido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100.000 m2.   </w:t>
        <w:tab/>
        <w:tab/>
        <w:t>Doble tratamiento superficial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 xml:space="preserve">  </w:t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– Dirección de Vialidad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OBRAS VARIAS DE PROYECTO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  </w:t>
        <w:tab/>
        <w:t xml:space="preserve">-     Puentes sobre el Canal San Carlos, proyecto con </w:t>
      </w:r>
    </w:p>
    <w:p>
      <w:pPr>
        <w:pStyle w:val="Sangra2detindependiente"/>
        <w:spacing w:lineRule="auto" w:line="240"/>
        <w:ind w:left="3810" w:hanging="3810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</w:rPr>
        <w:t>Año - 1.982</w:t>
        <w:tab/>
        <w:t>Vigas prefabricadas de hormigón armado y losa colaborante, longitudes: 11mts. y 15 mts.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 Constructora – FE GRAND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Puente sobre el Río Donguil, Proyecto - puente de 3 tramos 15-30-35 mts. de longitud, el tramo central con vigas de acero y en extremo vías de hormigón armado.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onstructora – FE GRANDE</w:t>
      </w:r>
    </w:p>
    <w:p>
      <w:pPr>
        <w:pStyle w:val="Normal"/>
        <w:ind w:left="3823" w:firstLine="5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Anteproyecto del puente sobre el Estero El cobre, luz de 22 mts.  con vigas de acero y losa colaborante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unicipalidad de San Esteban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Proyecto Puente Juncal, sobre el Estero Juncalillo 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Camino Internacional Los Andes – Mendoza.  Estructura de multi-plancha de acero corrugado de 7 mts. de luz. 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 Vialid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CONSTRUCTORA “JORGE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:  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rgo: Ingeniero a cargo de las Obr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NAVARRETE MORENO”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 xml:space="preserve"> </w:t>
        <w:tab/>
        <w:t xml:space="preserve">-     Reparación y conservación de 122 calles en la Comuna de Las </w:t>
      </w:r>
    </w:p>
    <w:p>
      <w:pPr>
        <w:pStyle w:val="Textoindependiente2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ño 1981-1982</w:t>
        <w:tab/>
        <w:tab/>
        <w:tab/>
        <w:tab/>
        <w:t xml:space="preserve">       Conde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Reparación y conservación de 80 calles en la Comuna de </w:t>
      </w:r>
    </w:p>
    <w:p>
      <w:pPr>
        <w:pStyle w:val="Normal"/>
        <w:ind w:left="3828" w:right="-799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Pudahuel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Pavimentación y colocación de soleras en Calles El Rocío de Las Condes, total 360 m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Pavimentación y re-colocación de soleras de las calles La Africana y Gral. Buendía en Pudahuel.  Total 4.000 m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Re-pavimentación y colocación de soleras en la ciudad de Llay-Llay.  Total 7.000 m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Reparación de las calles 5 de abril esquina Blanca en la Comuna de Maipú y Nueva Costanera en Las Condes.  Total 3.000 m2. De bache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Otras obras menores: Pavimentos de H.C.V., demolición de pavimentos, colocación de soleras,   rellenos  compactado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SERVIU – R. Metropolitana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Reparación del Camino a Farellones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Bacheo asfáltico y muros de mampostería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 Vialid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EMPRESA CONSTRUCTORA</w:t>
        <w:tab/>
        <w:t xml:space="preserve">     Cargo: Ingeniero a Cargo de Obra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708" w:hanging="708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RELMU LTDA.</w:t>
        <w:tab/>
        <w:tab/>
      </w:r>
      <w:r>
        <w:rPr>
          <w:rFonts w:cs="Times New Roman" w:ascii="Times New Roman" w:hAnsi="Times New Roman"/>
          <w:sz w:val="18"/>
          <w:szCs w:val="18"/>
          <w:lang w:val="es-ES_tradnl"/>
        </w:rPr>
        <w:t>Construcciones pabellones de crianza de pollos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708" w:hanging="708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Año 1980 – 1982</w:t>
        <w:tab/>
        <w:tab/>
        <w:t>180.000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de corte relleno compensado, 28.000 ml de Camino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ARISTIA S.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ción de los terraplenes de acceso en dos puentes en las ciudades de Rancagua y Talca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Constructora CID y SAIEG LTD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828" w:hanging="28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ción de la Red de Agua Potable y  de un estanque de hormigón armado con capacidad de 100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perfilado y compactación de las calles, con soleras y zarpa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ooperativa RIVERCOOP de Pichidangu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828" w:hanging="28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ción de un tranque de tierra, para embalsar 50.000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de agua, canchas de tenis, canchas, chanchas de fútbol y caminos de tierra con maicillo, SAN JUAN DE LEYDA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ARISTIA S.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828" w:hanging="28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Construcción de un tranque de tierra para embalsar 400.000 m</w:t>
      </w:r>
      <w:r>
        <w:rPr>
          <w:rFonts w:cs="Times New Roman" w:ascii="Times New Roman" w:hAnsi="Times New Roman"/>
          <w:sz w:val="18"/>
          <w:szCs w:val="1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de agua, caminos con estabilizado y canales de riego.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ARISTIA S.A.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go: Gerente de Programación y Oper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3828" w:leader="none"/>
          <w:tab w:val="left" w:pos="3969" w:leader="none"/>
        </w:tabs>
        <w:ind w:left="3828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Programa para el control de maquinarias, mantención preventiva y programas de oper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3828" w:leader="none"/>
          <w:tab w:val="left" w:pos="3969" w:leader="none"/>
        </w:tabs>
        <w:ind w:left="382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Proyectos varios de pavimentación para urbanizaciones, en las comunas de Conchalí, Renca, Pudahuel y Maip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3828" w:leader="none"/>
          <w:tab w:val="left" w:pos="3969" w:leader="none"/>
        </w:tabs>
        <w:ind w:left="3828" w:hanging="36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Proyectos Va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3828" w:leader="none"/>
          <w:tab w:val="left" w:pos="3969" w:leader="none"/>
        </w:tabs>
        <w:ind w:left="3828" w:hanging="36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Población Los Ingleses de Col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3828" w:leader="none"/>
          <w:tab w:val="left" w:pos="3969" w:leader="none"/>
        </w:tabs>
        <w:ind w:left="3828" w:hanging="36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iviendas técnicamente ópti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3828" w:leader="none"/>
          <w:tab w:val="left" w:pos="3969" w:leader="none"/>
        </w:tabs>
        <w:ind w:left="3828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iviendas para el Club de San Juan de Leyda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INGEVIAL LTDA. FERNANDO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:</w:t>
        <w:tab/>
        <w:t>Cargo: Ingeniero Proyectista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ZZO S. INGENIEROS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-</w:t>
        <w:tab/>
        <w:t>Programa Global de Mejoramiento Vial (Reposición de Puentes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SULTORES </w:t>
      </w:r>
      <w:r>
        <w:rPr>
          <w:rFonts w:cs="Times New Roman" w:ascii="Times New Roman" w:hAnsi="Times New Roman"/>
          <w:sz w:val="18"/>
          <w:szCs w:val="18"/>
        </w:rPr>
        <w:tab/>
        <w:tab/>
        <w:t>3ª Serie,  ler. Grupo de Puentes–Osorno    Año 1978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Año 1.978 - 1980</w:t>
        <w:tab/>
        <w:tab/>
        <w:t xml:space="preserve">Cancagua, Forrahue, U-22, Cuquino, </w:t>
        <w:br/>
        <w:tab/>
        <w:tab/>
        <w:t xml:space="preserve">Huamputue, Forrahue U-40, Huilma Contaco, </w:t>
        <w:br/>
        <w:tab/>
        <w:tab/>
        <w:t>Chahuilco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Infraestructura: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Pilotes pre-excavados, Cajones de Fundación y Fundación directa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Súper Estructura: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Vigas de hormigón pretensado y losa colaborante de H.A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 xml:space="preserve"> </w:t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-Dirección de vialidad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-</w:t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ROYECTOS VARIO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4" w:leader="none"/>
          <w:tab w:val="left" w:pos="3828" w:leader="none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Edificio Ferretería Passalaqu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Edificio de Seguridad de Lo Aguirre del C.E.N. –EC. M. Millá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4" w:leader="none"/>
          <w:tab w:val="left" w:pos="3828" w:leader="none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Puente Las Toscas – Municipalidad de Chillá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Rediseño de los puentes Ranquil, Colliguay y Palomares, E.C. Precón – Vialidad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4" w:leader="none"/>
          <w:tab w:val="left" w:pos="3828" w:leader="none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Puentes Pichipolcura I y II. </w:t>
      </w:r>
    </w:p>
    <w:p>
      <w:pPr>
        <w:pStyle w:val="Sangra3detindependiente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rgo 30 m. y 45 m. vigas metálicas y losa de H. Armado.- </w:t>
      </w:r>
      <w:r>
        <w:rPr>
          <w:rFonts w:cs="Times New Roman" w:ascii="Times New Roman" w:hAnsi="Times New Roman"/>
          <w:b/>
          <w:sz w:val="18"/>
          <w:szCs w:val="18"/>
        </w:rPr>
        <w:t>ENDES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828" w:hanging="28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Muelle de Tal – Tal con Sistemas pretensado de pilotes, vigas y losetas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– MOP. O. Portuarias</w:t>
      </w:r>
      <w:r>
        <w:rPr>
          <w:rFonts w:cs="Times New Roman" w:ascii="Times New Roman" w:hAnsi="Times New Roman"/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828" w:hanging="28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Puente El Brazo – Modificación de la infraestructura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–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Vialida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Puente Maule – Norte, pretensado de viga metálica, para aumentar la capacidad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ENDES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Frigorífico de Puerto Montt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ASENAV S.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828" w:hanging="28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Puente Pichipolcura I y II modificaciones.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E.C.M. Millán</w:t>
      </w:r>
      <w:r>
        <w:rPr>
          <w:rFonts w:cs="Times New Roman" w:ascii="Times New Roman" w:hAnsi="Times New Roman"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ind w:left="3828" w:hanging="284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>Programa Global de Mejoramiento Vial (Reposición de Puentes) 4ª y 5ª Serie. Año 1.979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álculo y diseño de las Superestructuras tipo para puentes, con vigas de Hormigón Postensado y Losa colaborante de Hormigón Armado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</w:rPr>
        <w:t>Superestructura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Largo : </w:t>
        <w:tab/>
        <w:tab/>
        <w:tab/>
        <w:t>Ancho :</w:t>
      </w:r>
    </w:p>
    <w:p>
      <w:pPr>
        <w:pStyle w:val="Normal"/>
        <w:ind w:left="3120" w:firstLine="70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5, 20, 25, 30, 35</w:t>
        <w:tab/>
        <w:tab/>
        <w:t>6,10-8,00</w:t>
        <w:tab/>
        <w:tab/>
        <w:t>S/Pasillo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ab/>
        <w:tab/>
        <w:t xml:space="preserve">        8,00  </w:t>
        <w:tab/>
        <w:t>C/Pasillo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on vigas de Hormigón Postensado  en 1 y 2 etapas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5" w:hanging="3825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>Programa Global de Mejoramiento Vial   (Reposición de Puentes)   4ª Serie - 3er. Grupo. Año 1.979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Puentes: </w:t>
        <w:tab/>
        <w:t>Contra,               Currileufu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ab/>
        <w:tab/>
        <w:t xml:space="preserve">Chaichaiguen,    Cuyaima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Proyecto completo con vigas postensadas y Losa </w:t>
        <w:br/>
        <w:tab/>
        <w:tab/>
        <w:t>de Hormigón Armado Colaborante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825" w:hanging="3825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z w:val="28"/>
          <w:szCs w:val="28"/>
          <w:lang w:val="es-ES_tradnl"/>
        </w:rPr>
        <w:t>-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>Programa Global de Mejoramiento Vial (Reposición de Puentes)     5ª Serie Grupo Chillán.  Año 1.980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>Puentes:</w:t>
        <w:tab/>
        <w:t xml:space="preserve">Blanco –     La Feria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ab/>
        <w:tab/>
        <w:t>Naranjo –   Coihueco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ab/>
        <w:tab/>
        <w:t xml:space="preserve">Sagllue –    Copio -       Las Trancas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MOP – Vialidad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royectos Vario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828" w:hanging="28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Edificio de Supervisores del Salvador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odelco – El Salvador</w:t>
      </w:r>
      <w:r>
        <w:rPr>
          <w:rFonts w:cs="Times New Roman" w:ascii="Times New Roman" w:hAnsi="Times New Roman"/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828" w:hanging="28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Muelle de Puerto Montt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Dirección O. Portuarias</w:t>
      </w:r>
      <w:r>
        <w:rPr>
          <w:rFonts w:cs="Times New Roman" w:ascii="Times New Roman" w:hAnsi="Times New Roman"/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Edificio Macul, Albañilería Armada y Losa Colaborante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E.C.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Almagr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828" w:hanging="288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Puente I, Camino a Colbun y otras Estructuras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Endesa, E.C.M. Millá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828" w:hanging="288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Edificio y Complejo Deportivo El Salvador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odelco – El Salvador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INCODI LTDA. INGENIEROS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:</w:t>
        <w:tab/>
        <w:t>Cargo: Ingeniero Proyectista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CONSULTORES</w:t>
        <w:tab/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sz w:val="18"/>
          <w:szCs w:val="18"/>
          <w:lang w:val="es-ES_tradnl"/>
        </w:rPr>
        <w:t>Proyecto Red de Alcantarillado Población Reñaca Alto,</w:t>
        <w:br/>
        <w:t>Año 1977 – 1978</w:t>
        <w:tab/>
        <w:tab/>
        <w:t>Viña del Mar.- 1977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-</w:t>
        <w:tab/>
        <w:t>Proyecto colector El Salto – Viña del Mar 1978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LABORATORIO DE MECANICA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  <w:tab/>
        <w:t>:</w:t>
        <w:tab/>
        <w:t xml:space="preserve">Estudios Fundaciones de la nueva captación de agua potable. </w:t>
        <w:br/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DE SUELOS - CORPORACION</w:t>
      </w: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 xml:space="preserve"> SEMAPA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BOLIVIANA DE FOMENTO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-</w:t>
        <w:tab/>
        <w:t>Fundación y Pilotaje Edificio de Telecomunicaciones de</w:t>
        <w:br/>
        <w:t xml:space="preserve"> Año 1976</w:t>
        <w:tab/>
        <w:tab/>
        <w:t>Cochabamba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>-</w:t>
        <w:tab/>
        <w:t xml:space="preserve">Dosificaciones y Ensaye de Hormigones para Edificio de  </w:t>
        <w:br/>
        <w:tab/>
        <w:tab/>
        <w:t>Telecomunicacion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valdo Guzmán La Fuente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Ingeniero Civi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978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978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3828" w:leader="none"/>
      </w:tabs>
      <w:spacing w:lineRule="auto" w:line="36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  <w:tab w:val="left" w:pos="3828" w:leader="none"/>
      </w:tabs>
      <w:spacing w:lineRule="auto" w:line="360"/>
      <w:jc w:val="center"/>
    </w:pPr>
    <w:rPr>
      <w:b/>
      <w:sz w:val="36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3828" w:leader="none"/>
      </w:tabs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36:00Z</dcterms:created>
  <dc:creator>Osvaldo Guzmán</dc:creator>
  <dc:description/>
  <cp:keywords/>
  <dc:language>en-US</dc:language>
  <cp:lastModifiedBy>PC</cp:lastModifiedBy>
  <cp:lastPrinted>2015-06-03T16:02:00Z</cp:lastPrinted>
  <dcterms:modified xsi:type="dcterms:W3CDTF">2017-08-29T12:46:00Z</dcterms:modified>
  <cp:revision>37</cp:revision>
  <dc:subject/>
  <dc:title/>
</cp:coreProperties>
</file>